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1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612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>Sassocorvaro, 03/05/20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Comunicazione n. 33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ERSONALE A.T.A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 grad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Fase Provinciale  di ATLET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Il giorno </w:t>
      </w:r>
      <w:r>
        <w:rPr>
          <w:rFonts w:cs="Arial" w:ascii="Arial" w:hAnsi="Arial"/>
          <w:b/>
          <w:sz w:val="22"/>
          <w:szCs w:val="22"/>
        </w:rPr>
        <w:t xml:space="preserve">lunedì 13 maggio 2013 </w:t>
      </w:r>
      <w:r>
        <w:rPr>
          <w:rFonts w:cs="Arial" w:ascii="Arial" w:hAnsi="Arial"/>
          <w:sz w:val="22"/>
          <w:szCs w:val="22"/>
        </w:rPr>
        <w:t xml:space="preserve">con partenza ore 7.35 e rientro ore 13.40 ca gli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unni della  Scuola Secondaria di I Grado cat. Cadetti si recheranno a Fano  presso l’Impianto “Zengarini”  per disputare la Fase Provinciale  di Atle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I seguenti alunni sono autorizzati a partecip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60"/>
        <w:gridCol w:w="1320"/>
        <w:gridCol w:w="960"/>
        <w:gridCol w:w="1540"/>
        <w:gridCol w:w="1508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1^ B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HIPC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2^ 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2^ B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OR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I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B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GINI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NNI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I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3^ 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3^ B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UCC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NI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ZI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LI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900" w:right="-8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/sp Uff.Di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aria di I 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1^ B </w:t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2^ A</w:t>
        <w:tab/>
        <w:t>_____________________</w:t>
        <w:tab/>
        <w:tab/>
        <w:tab/>
        <w:t xml:space="preserve">2^ B </w:t>
        <w:tab/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3^ A</w:t>
        <w:tab/>
        <w:t>_____________________</w:t>
        <w:tab/>
        <w:tab/>
        <w:tab/>
        <w:t xml:space="preserve">3^ B </w:t>
        <w:tab/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8:00Z</dcterms:created>
  <dc:creator>Beatrice</dc:creator>
  <dc:description/>
  <cp:keywords/>
  <dc:language>en-US</dc:language>
  <cp:lastModifiedBy>Beatrice</cp:lastModifiedBy>
  <dcterms:modified xsi:type="dcterms:W3CDTF">2013-05-04T06:49:00Z</dcterms:modified>
  <cp:revision>4</cp:revision>
  <dc:subject/>
  <dc:title/>
</cp:coreProperties>
</file>